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ATEA DIN BUCUREŞTI </w:t>
        <w:tab/>
        <w:tab/>
      </w:r>
      <w:r>
        <w:rPr/>
        <w:t>Nr. .……..… / 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Studii Interdisciplin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disciplinary School of Doctoral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FI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U AL CONSILIULUI ȘCOLII DOCTOR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a/ul ..................................................................................................., născut (ă) la data de ......................................................................., CNP ............................................................................., încadrat în funcţia de ..........................................................................................................., la ................................................................................................................., din cadrul ........................................................................., depun candidatura pentru ocuparea funcţiei de membru </w:t>
      </w:r>
      <w:r>
        <w:rPr>
          <w:b/>
          <w:sz w:val="28"/>
          <w:szCs w:val="28"/>
        </w:rPr>
        <w:t>conducător de doctorat</w:t>
      </w:r>
      <w:r>
        <w:rPr>
          <w:sz w:val="28"/>
          <w:szCs w:val="28"/>
        </w:rPr>
        <w:t xml:space="preserve"> din cadrul Școlii Doctoral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şez dosarul de participare la concurs care conține </w:t>
      </w:r>
      <w:r>
        <w:rPr>
          <w:sz w:val="28"/>
          <w:szCs w:val="28"/>
          <w:lang w:val="ro-RO"/>
        </w:rPr>
        <w:t>CV-ul și fișa de verificare a îndeplinirii standardelor minimale pentru abilitarea în domeniul în care conduc doctorate, datate și sem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umăr de înregistrare de la Facultate 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4:00Z</dcterms:created>
  <dc:creator>Alexandrina</dc:creator>
  <dc:description/>
  <cp:keywords/>
  <dc:language>en-US</dc:language>
  <cp:lastModifiedBy>User</cp:lastModifiedBy>
  <cp:lastPrinted>2012-05-31T11:40:00Z</cp:lastPrinted>
  <dcterms:modified xsi:type="dcterms:W3CDTF">2025-09-18T12:51:00Z</dcterms:modified>
  <cp:revision>46</cp:revision>
  <dc:subject/>
  <dc:title/>
</cp:coreProperties>
</file>