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VERSITATEA DIN BUCUREŞTI </w:t>
        <w:tab/>
        <w:tab/>
      </w:r>
      <w:r>
        <w:rPr/>
        <w:t>Nr. .……..… / ………………….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cultatea de Studii Interdisciplin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disciplinary School of Doctoral Studi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OTIFICARE CANDIDATUR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OR ȘCOALĂ DOCTORAL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Subsemnata/ul ..................................................................................................., născut (ă) la data de ......................................................................., CNP ............................................................................., încadrat în funcţia de ............................................ la Facultatea................................, Universitatea din București, îmi depun candidatura pentru ocuparea funcţiei de </w:t>
      </w:r>
      <w:r>
        <w:rPr>
          <w:b/>
          <w:sz w:val="28"/>
          <w:szCs w:val="28"/>
        </w:rPr>
        <w:t>director</w:t>
      </w:r>
      <w:r>
        <w:rPr>
          <w:sz w:val="28"/>
          <w:szCs w:val="28"/>
        </w:rPr>
        <w:t xml:space="preserve"> al Școlii Doctoral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Ataşez dosarul de participare la concurs, care conți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ul managerial – datat și semn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CV-ul – datat și semn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Fișa de verificare a îndeplinirii standardelor minimale pentru abilitarea în domeniul în care conduc doctorate – datată și semnat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</w:t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</w:t>
        <w:tab/>
        <w:tab/>
        <w:tab/>
        <w:tab/>
        <w:tab/>
        <w:t xml:space="preserve">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Număr de înregistrare de la Facultate </w:t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5:00Z</dcterms:created>
  <dc:creator>Alexandrina</dc:creator>
  <dc:description/>
  <cp:keywords/>
  <dc:language>en-US</dc:language>
  <cp:lastModifiedBy>User</cp:lastModifiedBy>
  <cp:lastPrinted>2012-05-31T11:40:00Z</cp:lastPrinted>
  <dcterms:modified xsi:type="dcterms:W3CDTF">2025-09-18T13:10:00Z</dcterms:modified>
  <cp:revision>39</cp:revision>
  <dc:subject/>
  <dc:title/>
</cp:coreProperties>
</file>